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лкова Жанна Владимировна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</w:rPr>
        <w:t xml:space="preserve">тел./ факс: (044) </w:t>
      </w:r>
      <w:r>
        <w:rPr>
          <w:rFonts w:cs="Cambria" w:ascii="Cambria" w:hAnsi="Cambria"/>
          <w:b/>
          <w:lang w:val="uk-UA"/>
        </w:rPr>
        <w:t>532-49-18, (095) 28-23-558</w:t>
      </w:r>
      <w:r>
        <w:rPr>
          <w:rFonts w:cs="Cambria" w:ascii="Cambria" w:hAnsi="Cambria"/>
          <w:b/>
        </w:rPr>
        <w:t xml:space="preserve">;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 xml:space="preserve">  308828619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e-mail: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volkova@proreklamy.com.ua</w:t>
        </w:r>
      </w:hyperlink>
      <w:r>
        <w:rPr>
          <w:rFonts w:cs="Cambria" w:ascii="Cambria" w:hAnsi="Cambria"/>
          <w:b/>
          <w:sz w:val="22"/>
          <w:szCs w:val="22"/>
          <w:lang w:val="en-US"/>
        </w:rPr>
        <w:t xml:space="preserve">                    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http://www.proreklamy.com.ua</w:t>
        </w:r>
      </w:hyperlink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Style14"/>
              <w:spacing w:before="100" w:after="1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Требования к макетам широкоформатной печати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ребования для растровых файлов.</w:t>
            </w:r>
          </w:p>
          <w:p>
            <w:pPr>
              <w:pStyle w:val="Style14"/>
              <w:rPr/>
            </w:pPr>
            <w:r>
              <w:rPr/>
              <w:t xml:space="preserve">1. Цветовая палитра </w:t>
            </w:r>
            <w:r>
              <w:rPr>
                <w:rStyle w:val="StrongEmphasis"/>
              </w:rPr>
              <w:t>CMYK.</w:t>
            </w:r>
            <w:r>
              <w:rPr/>
              <w:br/>
              <w:t>2. Если необходимо попасть в определенный цвет - предоставляйте образец цвета или цветопробу.</w:t>
              <w:br/>
              <w:t xml:space="preserve">3. Черный цвет - </w:t>
            </w:r>
            <w:r>
              <w:rPr>
                <w:rStyle w:val="StrongEmphasis"/>
              </w:rPr>
              <w:t>C - 40, M - 40, Y - 40, B - 100.</w:t>
            </w:r>
            <w:r>
              <w:rPr/>
              <w:br/>
              <w:t xml:space="preserve">4. Рекомендуемое разрешение в макетах размером от </w:t>
            </w:r>
            <w:r>
              <w:rPr>
                <w:rStyle w:val="StrongEmphasis"/>
              </w:rPr>
              <w:t>0,5-3,5 м. - до 80 dpi</w:t>
            </w:r>
            <w:r>
              <w:rPr/>
              <w:t>, от</w:t>
            </w:r>
            <w:r>
              <w:rPr>
                <w:rStyle w:val="StrongEmphasis"/>
              </w:rPr>
              <w:t xml:space="preserve"> 3,5-8 м и более до 36 dpi</w:t>
            </w:r>
            <w:r>
              <w:rPr/>
              <w:t>, но не больше </w:t>
            </w:r>
            <w:r>
              <w:rPr>
                <w:rStyle w:val="StrongEmphasis"/>
              </w:rPr>
              <w:t>100 dpi.</w:t>
            </w:r>
            <w:r>
              <w:rPr>
                <w:b/>
                <w:bCs/>
              </w:rPr>
              <w:br/>
            </w:r>
            <w:r>
              <w:rPr/>
              <w:t xml:space="preserve">5. Форматы файлов: </w:t>
            </w:r>
            <w:r>
              <w:rPr>
                <w:rStyle w:val="StrongEmphasis"/>
              </w:rPr>
              <w:t>.TIF.</w:t>
            </w:r>
            <w:r>
              <w:rPr>
                <w:b/>
                <w:bCs/>
              </w:rPr>
              <w:br/>
            </w:r>
            <w:r>
              <w:rPr/>
              <w:t>6. Макеты необходимо предоставлять размерами 1:1 или 1:10, без вылетов под обрезку и т.д.</w:t>
              <w:br/>
              <w:t>7. Файлы предоставлять без альфа каналов и путей.</w:t>
              <w:br/>
              <w:t xml:space="preserve">8. Подписывать файлы необходимо на латинице в таком порядке - </w:t>
            </w:r>
            <w:r>
              <w:rPr>
                <w:rStyle w:val="StrongEmphasis"/>
              </w:rPr>
              <w:t>firma_razmer_maketa_kolichestvo </w:t>
            </w:r>
            <w:r>
              <w:rPr/>
              <w:t>(фирма_размер_макета_количесвто)</w:t>
            </w:r>
            <w:r>
              <w:rPr>
                <w:rStyle w:val="StrongEmphasis"/>
              </w:rPr>
              <w:t xml:space="preserve">, размер указывать в сантиметрах, пример: </w:t>
            </w:r>
            <w:r>
              <w:rPr>
                <w:rStyle w:val="StrongEmphasis"/>
                <w:lang w:val="en-US"/>
              </w:rPr>
              <w:t>royal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grand</w:t>
            </w:r>
            <w:r>
              <w:rPr>
                <w:rStyle w:val="StrongEmphasis"/>
              </w:rPr>
              <w:t>_1200x300_12sht.tif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ребования для векторных файлов.</w:t>
            </w:r>
          </w:p>
          <w:p>
            <w:pPr>
              <w:pStyle w:val="Style14"/>
              <w:rPr/>
            </w:pPr>
            <w:r>
              <w:rPr/>
              <w:t>1. Цветовая палитра </w:t>
            </w:r>
            <w:r>
              <w:rPr>
                <w:rStyle w:val="StrongEmphasis"/>
              </w:rPr>
              <w:t>CMYK.</w:t>
            </w:r>
            <w:r>
              <w:rPr>
                <w:b/>
                <w:bCs/>
              </w:rPr>
              <w:br/>
            </w:r>
            <w:r>
              <w:rPr/>
              <w:t>2. Если необходимо попасть в определенный цвет - предоставляйте образец цвета или цветопробу.</w:t>
              <w:br/>
              <w:t>3. Черный цвет - </w:t>
            </w:r>
            <w:r>
              <w:rPr>
                <w:rStyle w:val="StrongEmphasis"/>
              </w:rPr>
              <w:t>C - 40, M - 40, Y - 40, B - 100.</w:t>
            </w:r>
            <w:r>
              <w:rPr>
                <w:b/>
                <w:bCs/>
              </w:rPr>
              <w:br/>
            </w:r>
            <w:r>
              <w:rPr/>
              <w:t>4. Размеры страницы в Document Setup(размер рабочего поля) должны соответствовать формату продукции 1:1 или 1:10.</w:t>
              <w:br/>
              <w:t>5. Все шрифты должны быть переведены в кривые.</w:t>
              <w:br/>
              <w:t>6. Без использования Overprint.</w:t>
              <w:br/>
              <w:t>7. Все файлы в макете должны быть включены в макет а не "прилинкованы".</w:t>
              <w:br/>
              <w:t>8. Форматы файлов: </w:t>
            </w:r>
            <w:r>
              <w:rPr>
                <w:rStyle w:val="StrongEmphasis"/>
              </w:rPr>
              <w:t xml:space="preserve">.EPS, .AI </w:t>
            </w:r>
            <w:r>
              <w:rPr/>
              <w:t>сохранять для Illustrator 10 версии.</w:t>
              <w:br/>
              <w:t>6. Макеты необходимо предоставлять размерами 1:1 или 1:10, без вылетов под обрезку и т.д.</w:t>
              <w:br/>
              <w:t>7. Файлы предоставлять без альфа каналов и путей.</w:t>
              <w:br/>
              <w:t>8. Подписывать файлы необходимо на латинице в таком порядке -</w:t>
            </w:r>
            <w:r>
              <w:rPr>
                <w:rStyle w:val="StrongEmphasis"/>
              </w:rPr>
              <w:t>firma_razmer_maketa_kolichestvo </w:t>
            </w:r>
            <w:r>
              <w:rPr/>
              <w:t>(фирма_размер_макета_количесвто)</w:t>
            </w:r>
            <w:r>
              <w:rPr>
                <w:rStyle w:val="StrongEmphasis"/>
              </w:rPr>
              <w:t xml:space="preserve">, размер указывать в сантиметрах, пример: </w:t>
            </w:r>
            <w:r>
              <w:rPr>
                <w:rStyle w:val="StrongEmphasis"/>
                <w:lang w:val="en-US"/>
              </w:rPr>
              <w:t>royal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grand</w:t>
            </w:r>
            <w:r>
              <w:rPr>
                <w:rStyle w:val="StrongEmphasis"/>
              </w:rPr>
              <w:t>_1200x300_12sht.tif</w:t>
            </w:r>
            <w:r>
              <w:rPr>
                <w:b/>
                <w:bCs/>
              </w:rPr>
              <w:br/>
            </w:r>
            <w:r>
              <w:rPr/>
              <w:t xml:space="preserve">9. Если в макете использованы спецэффекты Illustrator такие как прозрачность, тень, и другие аналогичные спецэффекты, то файл необходимо обязательно растрировать и предоставить нам в формате </w:t>
            </w:r>
            <w:r>
              <w:rPr>
                <w:rStyle w:val="StrongEmphasis"/>
              </w:rPr>
              <w:t>.T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ребования к макетам широкоформатной фотопечати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ребования для растровых файлов.</w:t>
            </w:r>
          </w:p>
          <w:p>
            <w:pPr>
              <w:pStyle w:val="Style14"/>
              <w:rPr/>
            </w:pPr>
            <w:r>
              <w:rPr/>
              <w:t>1. Цветовая палитра </w:t>
            </w:r>
            <w:r>
              <w:rPr>
                <w:rStyle w:val="StrongEmphasis"/>
              </w:rPr>
              <w:t>CMYK.</w:t>
            </w:r>
            <w:r>
              <w:rPr/>
              <w:br/>
              <w:t>2. Если необходимо попасть в определенный цвет - предоставляйте образец цвета или цветопробу.</w:t>
              <w:br/>
              <w:t>3. Черный цвет - </w:t>
            </w:r>
            <w:r>
              <w:rPr>
                <w:rStyle w:val="StrongEmphasis"/>
              </w:rPr>
              <w:t>C - 40, M - 40, Y - 40, B - 100.</w:t>
            </w:r>
            <w:r>
              <w:rPr/>
              <w:br/>
              <w:t>4. Рекомендуемое разрешение в макетах размером от </w:t>
            </w:r>
            <w:r>
              <w:rPr>
                <w:rStyle w:val="StrongEmphasis"/>
              </w:rPr>
              <w:t>0,5-3,5 м. - от 72-150 dpi</w:t>
            </w:r>
            <w:r>
              <w:rPr/>
              <w:t>, от</w:t>
            </w:r>
            <w:r>
              <w:rPr>
                <w:rStyle w:val="StrongEmphasis"/>
              </w:rPr>
              <w:t xml:space="preserve"> 3,5-8 м </w:t>
            </w:r>
            <w:r>
              <w:rPr/>
              <w:t>не больше </w:t>
            </w:r>
            <w:r>
              <w:rPr>
                <w:rStyle w:val="StrongEmphasis"/>
              </w:rPr>
              <w:t>100 dpi.</w:t>
            </w:r>
            <w:r>
              <w:rPr>
                <w:b/>
                <w:bCs/>
              </w:rPr>
              <w:br/>
            </w:r>
            <w:r>
              <w:rPr/>
              <w:t>5. Форматы файлов: </w:t>
            </w:r>
            <w:r>
              <w:rPr>
                <w:rStyle w:val="StrongEmphasis"/>
              </w:rPr>
              <w:t>.TIF.</w:t>
            </w:r>
            <w:r>
              <w:rPr>
                <w:b/>
                <w:bCs/>
              </w:rPr>
              <w:br/>
            </w:r>
            <w:r>
              <w:rPr/>
              <w:t>6. Макеты необходимо предоставлять размерами 1:1 или 1:10, без вылетов под обрезку и т.д.</w:t>
              <w:br/>
              <w:t>7. Файлы предоставлять без альфа каналов и путей.</w:t>
              <w:br/>
              <w:t>8. Подписывать файлы необходимо на латинице в таком порядке -</w:t>
            </w:r>
            <w:r>
              <w:rPr>
                <w:rStyle w:val="StrongEmphasis"/>
              </w:rPr>
              <w:t>firma_razmer_maketa_kolichestvo </w:t>
            </w:r>
            <w:r>
              <w:rPr/>
              <w:t>(фирма_размер_макета_количесвто)</w:t>
            </w:r>
            <w:r>
              <w:rPr>
                <w:rStyle w:val="StrongEmphasis"/>
              </w:rPr>
              <w:t xml:space="preserve">, размер указывать в сантиметрах, пример: </w:t>
            </w:r>
            <w:r>
              <w:rPr>
                <w:rStyle w:val="StrongEmphasis"/>
                <w:lang w:val="en-US"/>
              </w:rPr>
              <w:t>royal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grand</w:t>
            </w:r>
            <w:r>
              <w:rPr>
                <w:rStyle w:val="StrongEmphasis"/>
              </w:rPr>
              <w:t>_1200x300_12sht.tif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Требования для векторных файлов.</w:t>
            </w:r>
          </w:p>
          <w:p>
            <w:pPr>
              <w:pStyle w:val="Style14"/>
              <w:rPr/>
            </w:pPr>
            <w:r>
              <w:rPr/>
              <w:t>1. Цветовая палитра </w:t>
            </w:r>
            <w:r>
              <w:rPr>
                <w:rStyle w:val="StrongEmphasis"/>
              </w:rPr>
              <w:t>CMYK.</w:t>
            </w:r>
            <w:r>
              <w:rPr>
                <w:b/>
                <w:bCs/>
              </w:rPr>
              <w:br/>
            </w:r>
            <w:r>
              <w:rPr/>
              <w:t>2. Если необходимо попасть в определенный цвет - предоставляйте образец цвета или цветопробу.</w:t>
              <w:br/>
              <w:t>3. Черный цвет - </w:t>
            </w:r>
            <w:r>
              <w:rPr>
                <w:rStyle w:val="StrongEmphasis"/>
              </w:rPr>
              <w:t>C - 40, M - 40, Y - 40, B - 100.</w:t>
            </w:r>
            <w:r>
              <w:rPr>
                <w:b/>
                <w:bCs/>
              </w:rPr>
              <w:br/>
            </w:r>
            <w:r>
              <w:rPr/>
              <w:t>4. Размеры страницы в Document Setup(размер рабочего поля) должны соответствовать формату продукции 1:1 или 1:10. Если на листе несколько макетов, то для каждого необходимо определить рабочую область либо размещать на отдельном листе и сохранять в Illustrator 14 версии</w:t>
              <w:br/>
              <w:t>5. Все шрифты должны быть переведены в кривые.</w:t>
              <w:br/>
              <w:t>6. Без использования Overprint.</w:t>
              <w:br/>
              <w:t>7. Все файлы в макете должны быть включены в макет а не "прилинкованы".</w:t>
              <w:br/>
              <w:t>8. Форматы файлов: </w:t>
            </w:r>
            <w:r>
              <w:rPr>
                <w:rStyle w:val="StrongEmphasis"/>
              </w:rPr>
              <w:t>.EPS, .AI </w:t>
            </w:r>
            <w:r>
              <w:rPr/>
              <w:t>сохранять для Illustrator 10 версии.</w:t>
              <w:br/>
              <w:t>6. Макеты необходимо предоставлять размерами 1:1 или 1:10, без вылетов под обрезку и т.д.</w:t>
              <w:br/>
              <w:t>7. Файлы предоставлять без альфа каналов и путей.</w:t>
              <w:br/>
              <w:t>8. Подписывать файлы необходимо на латинице в таком порядке -</w:t>
            </w:r>
            <w:r>
              <w:rPr>
                <w:rStyle w:val="StrongEmphasis"/>
              </w:rPr>
              <w:t>firma_razmer_maketa_kolichestvo </w:t>
            </w:r>
            <w:r>
              <w:rPr/>
              <w:t>(фирма_размер_макета_количесвто)</w:t>
            </w:r>
            <w:r>
              <w:rPr>
                <w:rStyle w:val="StrongEmphasis"/>
              </w:rPr>
              <w:t xml:space="preserve">, размер указывать в сантиметрах, пример: </w:t>
            </w:r>
            <w:r>
              <w:rPr>
                <w:rStyle w:val="StrongEmphasis"/>
                <w:lang w:val="en-US"/>
              </w:rPr>
              <w:t>royal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grand</w:t>
            </w:r>
            <w:r>
              <w:rPr>
                <w:rStyle w:val="StrongEmphasis"/>
              </w:rPr>
              <w:t>_1200x300_12sht.tif</w:t>
            </w:r>
            <w:r>
              <w:rPr>
                <w:b/>
                <w:bCs/>
              </w:rPr>
              <w:br/>
            </w:r>
            <w:r>
              <w:rPr/>
              <w:t>9. Если в макете использованы спецэффекты Illustrator такие как прозрачность, тень, и другие аналогичные спецэффекты, то файл необходимо обязательно растрировать и предоставить нам в формате </w:t>
            </w:r>
            <w:r>
              <w:rPr>
                <w:rStyle w:val="StrongEmphasis"/>
              </w:rPr>
              <w:t>.TIF с разрешением</w:t>
            </w:r>
            <w:r>
              <w:rPr/>
              <w:t> в макетах размером от </w:t>
            </w:r>
            <w:r>
              <w:rPr>
                <w:rStyle w:val="StrongEmphasis"/>
              </w:rPr>
              <w:t>0,5-3,5 м. - от 72-150 dpi</w:t>
            </w:r>
            <w:r>
              <w:rPr/>
              <w:t>, от</w:t>
            </w:r>
            <w:r>
              <w:rPr>
                <w:rStyle w:val="StrongEmphasis"/>
              </w:rPr>
              <w:t> 3,5-8 м </w:t>
            </w:r>
            <w:r>
              <w:rPr/>
              <w:t>не больше </w:t>
            </w:r>
            <w:r>
              <w:rPr>
                <w:rStyle w:val="StrongEmphasis"/>
              </w:rPr>
              <w:t>100 dpi.</w:t>
            </w:r>
          </w:p>
          <w:p>
            <w:pPr>
              <w:pStyle w:val="Style14"/>
              <w:spacing w:before="100" w:after="10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ри несоблюдении этих требований не несем ответственность за некорректную печать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7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lang w:val="uk-UA"/>
      </w:rPr>
      <w:t xml:space="preserve">  </w:t>
    </w:r>
    <w:r>
      <w:rPr>
        <w:rFonts w:cs="Century Gothic" w:ascii="Century Gothic" w:hAnsi="Century Gothic"/>
        <w:b/>
        <w:color w:val="808080"/>
        <w:sz w:val="22"/>
        <w:szCs w:val="22"/>
      </w:rPr>
      <w:t>КОМПЛЕКСНЫЕ РЕШЕНИЯ ДЛЯ ВАШЕГО БИЗНЕСА!</w:t>
    </w:r>
    <w:r>
      <w:rPr>
        <w:color w:val="808080"/>
      </w:rPr>
      <w:t xml:space="preserve"> </w:t>
    </w:r>
    <w:r>
      <w:rPr>
        <w:color w:val="808080"/>
        <w:lang w:val="uk-UA"/>
      </w:rPr>
      <w:t xml:space="preserve">   </w:t>
    </w:r>
    <w:r>
      <w:rPr>
        <w:lang w:val="uk-UA"/>
      </w:rPr>
      <w:t xml:space="preserve">   </w:t>
    </w:r>
    <w:r>
      <w:rPr/>
      <w:t xml:space="preserve">            </w:t>
    </w:r>
    <w:r>
      <w:rPr>
        <w:lang w:val="uk-UA"/>
      </w:rPr>
      <w:t xml:space="preserve">                          </w:t>
    </w:r>
    <w:r>
      <w:rPr>
        <w:b/>
        <w:sz w:val="28"/>
        <w:szCs w:val="28"/>
        <w:lang w:val="uk-UA"/>
      </w:rPr>
      <w:drawing>
        <wp:inline distT="0" distB="0" distL="0" distR="0">
          <wp:extent cx="142875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                                 </w: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125095</wp:posOffset>
              </wp:positionV>
              <wp:extent cx="64922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9.85pt" to="511.8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0" w:color="000000"/>
        <w:right w:val="single" w:sz="4" w:space="2" w:color="000000"/>
      </w:pBdr>
      <w:ind w:firstLine="85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2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kova@proreklamy.com.ua" TargetMode="External"/><Relationship Id="rId4" Type="http://schemas.openxmlformats.org/officeDocument/2006/relationships/hyperlink" Target="http://www.proreklamy.com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5:00Z</dcterms:created>
  <dc:creator>DEFAULT</dc:creator>
  <dc:description/>
  <cp:keywords/>
  <dc:language>en-US</dc:language>
  <cp:lastModifiedBy>Ganna</cp:lastModifiedBy>
  <cp:lastPrinted>2010-09-29T11:25:00Z</cp:lastPrinted>
  <dcterms:modified xsi:type="dcterms:W3CDTF">2011-07-19T15:49:00Z</dcterms:modified>
  <cp:revision>25</cp:revision>
  <dc:subject/>
  <dc:title>___________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